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8"/>
        <w:gridCol w:w="1537"/>
        <w:gridCol w:w="1775"/>
        <w:gridCol w:w="1773"/>
        <w:gridCol w:w="1614"/>
        <w:gridCol w:w="1633"/>
        <w:gridCol w:w="1564"/>
        <w:gridCol w:w="1614"/>
        <w:gridCol w:w="1756"/>
      </w:tblGrid>
      <w:tr>
        <w:trPr>
          <w:trHeight w:val="2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нь</w:t>
            </w:r>
          </w:p>
        </w:tc>
      </w:tr>
      <w:tr>
        <w:trPr>
          <w:trHeight w:val="16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51) Каша рисовая, 19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, 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47) Каша манная молочная 198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к 11)Масло сливочное  7 г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43) Пудинг из творога со сгущ. молоком 110\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идло фруктовое,7 г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49) Каша геркулесовая жидкая 1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8,5 г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46) Каша ячневая, 19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к 11) Масло сливочное, 7 гр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50) Каша «Дружба» 198 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 фруктовое, 7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47) Каша манная, 19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, 8,5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к 46) Каша ячн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11) Повидло фруктвое 7 гр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к 49) Каша геркулес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идло фруктовое, 7г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56 Каша рисовая.200\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7 гр.</w:t>
            </w:r>
          </w:p>
        </w:tc>
      </w:tr>
      <w:tr>
        <w:trPr>
          <w:trHeight w:val="6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к 58) Кофейный напит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г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59) Какао на молоке 200 г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58) Кофейный напиток 200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59) Какао на мол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г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к 58) Кофейный напиток 200гр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57) Чай с са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г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58) Кофейный напиток, 200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59) Какао на молоке, 200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58) Кофейный напи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49 Кофейный напиток</w:t>
            </w:r>
          </w:p>
        </w:tc>
      </w:tr>
      <w:tr>
        <w:trPr>
          <w:trHeight w:val="225" w:hRule="atLeast"/>
        </w:trPr>
        <w:tc>
          <w:tcPr>
            <w:tcW w:w="1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180г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 180г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 180 г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180 г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 180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 180г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 180г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 180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180гр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ы 180 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>
          <w:trHeight w:val="11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Тк 7) С-т из свеклы с зел.горошком, 54гр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к 18Суп из овощей  со сметаной 183,28/7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Тк  21)  Рассольник  со сметаной , 224г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к 16) Суп крестьянский, 190 г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17) Свекольник 183/7,31 г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19 Суп-пюре из разных овощей с гренками, 198 гр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 4) Салат морковный с зелёным горошком 54 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к 21)Суп картофельный с клец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5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Тк 2) С-т из свеклы соленым огурцом, 54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20) Щи из свежей капусты с фрикадельками и сметаной 182,5/25,5/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к  14) Суп картофельный с рыб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к 19) Борщ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,28 \7,32г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 25 Суп картофельный с горохом 250 гр</w:t>
            </w:r>
          </w:p>
        </w:tc>
      </w:tr>
      <w:tr>
        <w:trPr>
          <w:trHeight w:val="11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71) Суфле из печени 70 г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24) Голубцы ленивые, 60 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к 71) Соус молочный 30 г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28) Хлебцы рыбные 70 гр.</w:t>
            </w:r>
          </w:p>
          <w:p>
            <w:pPr>
              <w:pStyle w:val="Style15"/>
              <w:ind w:firstLine="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71) Соус молочный 40 г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26) Кура тушеная в соусе, 110 г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35) Фрикадельки  из говядины, 75 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к 30) Суфле из печени, 60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к 32) Рыба запеченная под молочным соусом , 90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29) Плов 170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32) Суфле из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г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35 Фрикадельки из говядины паровые с маслом 70\5</w:t>
            </w:r>
          </w:p>
        </w:tc>
      </w:tr>
      <w:tr>
        <w:trPr>
          <w:trHeight w:val="11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43) Пюре картофельное 120 г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43) Пюре картофельное 120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к 39) Рис припущенный 100 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к 70) Макароны отварные, 110 г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41)Капуста тушёная</w:t>
            </w:r>
          </w:p>
          <w:p>
            <w:pPr>
              <w:pStyle w:val="Style15"/>
              <w:spacing w:lineRule="atLeast" w: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83) Каша перловая 100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71)Соус молочный, 30 г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43) Картофельное пюре 120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 44) Морковь в молочном соусе 150 г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66 Сложный ганир172 гр (карт. Пюре, 86гр.\капуста туш, 86 гр.</w:t>
            </w:r>
          </w:p>
        </w:tc>
      </w:tr>
      <w:tr>
        <w:trPr>
          <w:trHeight w:val="7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60) Компот из сухофруктов, 200 г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60) Компот из сухофруктов 200 г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к 60) Компот из сухофруктов 200 г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50 Н-т «Золотой шар.200 г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(Тк 63) Кисель концен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0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60) Компот из сухофруктов200 г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60) Компот из сухофруктов200 г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-т «Золотой шар 200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 45 Компот из сухофруктов200 г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 51Кисель из концентрата150 гр.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70) Макароны отварные 120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8) Икра кабачковая, 54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65) .Пирожок с капустой-5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42) Запеканка морковная с творогом и сгущённым молоком 124/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35г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48) Каша пшённая 198г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68) Пирожок с яблоками, 60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к 53) Рагу из овощей, 108гр.,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к 73) Котлета рыбная, 70 г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10) Салат «Зимний», 54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57)Омлет натуральный, 130 г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к 82) Запеканка из творога со сгущ. молоком 108\15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,35 гр.</w:t>
            </w:r>
          </w:p>
          <w:p>
            <w:pPr>
              <w:pStyle w:val="Style15"/>
              <w:spacing w:lineRule="atLeast" w: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к42)Запеканка морковная с творогом, 124 г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, 15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66) Расстегай с рыбой, 55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37) Суп молочный с макаронными изделиями, 200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68) Крендель с сахаром, 65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114) Рыба запеченная в омлете, 70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9) горошек зеленый , 50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к 69) Шанежка с картоф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9 Винегрет овощной  50 гр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к 73 Котлета «Рыбка» 40 г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40 Макароны отварные 110 г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Тк 57) Чай с сахаром 200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\молоч 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\молоч 180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к 57) Чай с сахаром, 200г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млоч. 180 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\молоч 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57) Чай с сахаром 200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молоч 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\молоч 1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57) Чай с сахаром   200гр.</w:t>
            </w:r>
          </w:p>
        </w:tc>
      </w:tr>
    </w:tbl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2:00Z</dcterms:created>
  <dc:creator>user</dc:creator>
  <dc:description/>
  <cp:keywords/>
  <dc:language>en-US</dc:language>
  <cp:lastModifiedBy>user</cp:lastModifiedBy>
  <cp:lastPrinted>2024-12-12T16:48:00Z</cp:lastPrinted>
  <dcterms:modified xsi:type="dcterms:W3CDTF">2025-01-10T04:43:00Z</dcterms:modified>
  <cp:revision>18</cp:revision>
  <dc:subject/>
  <dc:title>1 день</dc:title>
</cp:coreProperties>
</file>