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Утверждаю_________</w:t>
              <w:br/>
              <w:t xml:space="preserve">                                                                                 Заведующая МКДОУ №28  «Гусель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М.Ф.Го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Приказ №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от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1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РОДИТЕЛЬСКОМ КОМ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КДОУ «ДЕТСКИЙ САД № 28 «ГУСЕЛЬКИ»         </w:t>
      </w:r>
    </w:p>
    <w:p>
      <w:pPr>
        <w:pStyle w:val="Normal"/>
        <w:rPr>
          <w:sz w:val="28"/>
          <w:szCs w:val="28"/>
        </w:rPr>
      </w:pPr>
      <w:r>
        <w:rPr>
          <w:rFonts w:cs="Arial CYR" w:ascii="Arial CYR" w:hAnsi="Arial CYR"/>
          <w:sz w:val="20"/>
        </w:rPr>
        <w:t>1. Общие положения</w:t>
        <w:br/>
        <w:t>1.1. Родительский комитет дошкольного образовательного учреждения (Далее ДОУ) - постоянно действующий коллегиальный совещательный орган самоуправления Учреждения.</w:t>
        <w:br/>
        <w:t>1.2. Родительский комитет действует в соответствии с Законом РФ «Об образовании», Уставом муниципального казенного дошкольного образовательного учреждения детского сада №28 «Гусельки», настоящим положением.</w:t>
        <w:br/>
        <w:br/>
        <w:t>2. Цели и задачи родительского комитета ДОУ</w:t>
        <w:br/>
        <w:t>2.1. Родительский комитет ДОУ как форма представительной демократии создается в целях организации совместной деятельности с ДОУ по реализации государственной политики в области образования, защите прав и интересов воспитанников ДОУ и их законных представителей, содействия привлечения внебюджетных средств и осуществление за их использованием.</w:t>
        <w:br/>
        <w:t>2.2. Задачи Родительского комитета:</w:t>
        <w:br/>
        <w:t>2.2.1. Рассмотрение и обсуждение основных направлений деятельности ДОУ.</w:t>
        <w:br/>
        <w:t>2.2.2. Содействие привлечению внебюджетных средств для обеспечения деятельности и развития ДОУ.</w:t>
        <w:br/>
        <w:t>2.2.3. Участие в определении качества освоения детьми образовательных программ.</w:t>
        <w:br/>
        <w:t>2.2.4. Содействие в организации и улучшении условий труда педагогических и других работников ДОУ.</w:t>
        <w:br/>
        <w:t>2.2.5. Содействие в совершенствовании материально- технической базы ДОУ, благоустройстве его помещений и территории.</w:t>
        <w:br/>
        <w:t>2.2.6. Изыскание дополнительных источников финансирования образовательной деятельности ДОУ, повышения профессионального мастерства педагогического коллектива.</w:t>
        <w:br/>
        <w:t>2.2.7. Участие в организации конкурсов, соревнований, других массовых мероприятий ДОУ, оказание финансовой поддержки на проведение.</w:t>
        <w:br/>
        <w:t>2.2.8. Осуществление контроля за привлечением дополнительных источников финансирования и целевым расходованием внебюджетных средств.</w:t>
        <w:br/>
        <w:br/>
        <w:t>3. Функции Родительского комитета</w:t>
        <w:br/>
        <w:t>3.1. Рассматривает проекты финансовых планов, проекты годовых планов ДОУ.</w:t>
        <w:br/>
        <w:t>3.2. Рассматривает и обсуждает вопросы безопасности образовательного процесса.</w:t>
        <w:br/>
        <w:t>3.3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  <w:br/>
        <w:t>3.4. Рассматривает вопросы оказания дополнительных образовательных услуг.</w:t>
        <w:br/>
        <w:t>3.5. Оказывает непосредственную помощь в проведении ремонтных работ, благоустройстве и озеленении территории.</w:t>
        <w:br/>
        <w:t>3.6. Оказывает финансовую поддержку для реализации Уставных задач, повышения квалификации сотрудников.</w:t>
        <w:br/>
        <w:t>3.7. Обеспечивает взаимодействие ДОУ с учреждениями города.</w:t>
        <w:br/>
        <w:t>3.8. Вырабатывает предложения по различным вопросам административно-хозяйственной и образовательной деятельности.</w:t>
        <w:br/>
        <w:t>3.9. Заслушивает отчеты о реализации образовательных программ, исполнение финансовых планов, расходовании добровольных пожертвований.</w:t>
        <w:br/>
        <w:t>3.10. Отчитывается о своей деятельности перед родительским собранием, Советом педагогов и заведующим ДОУ.</w:t>
        <w:br/>
        <w:t>3.11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  <w:br/>
        <w:br/>
        <w:t>4. Состав Родительского комитета ДОУи организация деятельности</w:t>
        <w:b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  <w:br/>
        <w:t>4.2. Председатель Родительского комитета и его заместитель избираются простым большинством голосов на первом заседании.</w:t>
        <w:br/>
        <w:t>4.3. Члены Родительского комитета осуществляют свои функции на безвозмездной основе.</w:t>
        <w:br/>
        <w:t>4.4. Родительский комитет взаимодействует с другими органами самоуправления ДОУ.</w:t>
        <w:br/>
        <w:t>4.5. Представитель Родительского комитета в лице председателя или другого ответственного члена совета может участвовать в работе Совета педагогов ДОУ с решающим (совещательным) голосом.</w:t>
        <w:b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  <w:br/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  <w:b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  <w:br/>
        <w:br/>
        <w:t>5. Документация Родительского комитета</w:t>
        <w:br/>
        <w:t xml:space="preserve"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 </w:t>
        <w:br/>
        <w:br/>
      </w:r>
    </w:p>
    <w:p>
      <w:pPr>
        <w:pStyle w:val="Normal"/>
        <w:ind w:left="-851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8:00Z</dcterms:created>
  <dc:creator>1</dc:creator>
  <dc:description/>
  <cp:keywords/>
  <dc:language>en-US</dc:language>
  <cp:lastModifiedBy>Admin</cp:lastModifiedBy>
  <cp:lastPrinted>2013-05-28T15:11:00Z</cp:lastPrinted>
  <dcterms:modified xsi:type="dcterms:W3CDTF">2013-05-28T09:13:00Z</dcterms:modified>
  <cp:revision>4</cp:revision>
  <dc:subject/>
  <dc:title>                                                УТВЕРЖДАЮ: </dc:title>
</cp:coreProperties>
</file>