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1050" w:firstLine="283"/>
        <w:jc w:val="center"/>
        <w:rPr>
          <w:rFonts w:ascii="Calibri" w:hAnsi="Calibri" w:cs="Calibri"/>
          <w:color w:val="C00000"/>
          <w:sz w:val="40"/>
          <w:szCs w:val="40"/>
        </w:rPr>
      </w:pPr>
      <w:r>
        <w:rPr>
          <w:rFonts w:cs="Calibri" w:ascii="Calibri" w:hAnsi="Calibri"/>
          <w:color w:val="C00000"/>
          <w:sz w:val="40"/>
          <w:szCs w:val="40"/>
        </w:rPr>
        <w:t>Музыкальное воспитание</w:t>
      </w:r>
    </w:p>
    <w:p>
      <w:pPr>
        <w:pStyle w:val="Normal"/>
        <w:spacing w:lineRule="auto" w:line="360"/>
        <w:ind w:left="-1134" w:right="-1050"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96443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right="-1050"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-1134" w:right="-1050"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то родители задают вопрос: «Надо ли приобщать ребёнка к музыке, если у него нет ярких проявлений?» Ответ должен быть только положительным. Выводы о музыкальности ребёнка можно делать, лишь тогда когда он  получит правильное и надлежащее воспитание.</w:t>
      </w:r>
    </w:p>
    <w:p>
      <w:pPr>
        <w:pStyle w:val="Normal"/>
        <w:spacing w:lineRule="auto" w:line="360"/>
        <w:ind w:left="-1134" w:right="-1050"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льзя забывать, что «диагноз» музыкальности очень часто бывает преждевременным, а поэтому и ошибочным. Порой ребёнок, на которого родители возлагают большие надежды, не оправдывают их. И наоборот, казалось бы, далёкие от музыкальных переживаний дети позднее совершенно неожиданно и успешно проявляют себя. Ведь сроки возникновения способностей очень различны и индивидуальны. Одни дети, более одарённые, в дальнейшем могут стать профессионалами, и всестороннее развитие значительно поможет им. Другие же – а таких, наверное, большинство – не сделавшись специалистами, навсегда подружатся с музыкой и пронесут через  всю свою жизнь чувство любови к ней. Они духовно обогащаются при каждой встрече не только с музыкой, но и с другими видами искусства. </w:t>
      </w:r>
    </w:p>
    <w:p>
      <w:pPr>
        <w:pStyle w:val="Normal"/>
        <w:spacing w:lineRule="auto" w:line="360"/>
        <w:ind w:left="-1134" w:right="-1050"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Всесторонность музыкально – эстетического воспитания выступает как один из эффективных путей нравственного обогащения личности ребёнка, активизации его умственной деятельности, повышение жизненного тонуса</w:t>
      </w:r>
    </w:p>
    <w:p>
      <w:pPr>
        <w:pStyle w:val="Normal"/>
        <w:spacing w:lineRule="auto" w:line="360"/>
        <w:ind w:left="-1134" w:right="-1050" w:firstLine="283"/>
        <w:jc w:val="both"/>
        <w:rPr/>
      </w:pPr>
      <w:r>
        <w:rPr>
          <w:rFonts w:cs="Calibri" w:ascii="Calibri" w:hAnsi="Calibri"/>
          <w:sz w:val="28"/>
          <w:szCs w:val="28"/>
        </w:rPr>
        <w:t>А что может дать ребёнку в этом отношении семья? Если он ходит в дошкольное образовательное учреждение, полезно закреплять полученные впечатления, расспрашивая о пребывании в детском саду. Предложить спеть песню, станцевать то, что он исполнял на празднике, нарисовать особенно запомнившее.</w:t>
      </w:r>
    </w:p>
    <w:p>
      <w:pPr>
        <w:pStyle w:val="Normal"/>
        <w:spacing w:lineRule="auto" w:line="360"/>
        <w:ind w:left="-1134" w:right="-1050"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ителям надо помнить, что там, где старшие любят музыку, поют, играют на музыкальных инструментах, создаётся особенно благоприятная среда для расцвета дарований ребёнка. В современных условиях особую роль играют технические средства: радио, телевидение, интернет   и  т. д.  Большой выбор дисков с песенками, музыкальными сказками, классическими и современными мелодиями и песнями помогут вам, уважаемые родители, привить у ребёнка интерес к музыке, желание слушать её, исполнять и петь. Посещайте чаще с ребёнком выступления детских музыкальных коллективов, постановок сказок и т. д.  Интересуйтесь муз. способностями вашего ребёнка  и  развивайте их в сотрудничестве с детским садом !</w:t>
      </w:r>
    </w:p>
    <w:p>
      <w:pPr>
        <w:pStyle w:val="Normal"/>
        <w:ind w:left="-1134" w:right="-1050" w:firstLine="283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1134" w:right="-1050" w:firstLine="283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2750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050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1050" w:firstLine="283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134" w:right="-1050" w:firstLine="28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134" w:right="-1050" w:first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44:00Z</dcterms:created>
  <dc:creator>Олег Емельянов</dc:creator>
  <dc:description/>
  <cp:keywords/>
  <dc:language>en-US</dc:language>
  <cp:lastModifiedBy>Лариса</cp:lastModifiedBy>
  <dcterms:modified xsi:type="dcterms:W3CDTF">2015-04-20T11:39:00Z</dcterms:modified>
  <cp:revision>13</cp:revision>
  <dc:subject/>
  <dc:title>Роль музыки в воспитании детей</dc:title>
</cp:coreProperties>
</file>