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29 «Терем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1.2019                                                                                                   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икит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е обязанностей по антитерр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отиводиверсионной защищенности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ДОУ «Детский сад №29 «Тере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Свердловской области от 09.02.2005 г. №93 ПП «О мерах по защите объектов образования, культуры, здравоохранения, спорта, соц.защиты населения Свердловской области от преступных посягательств, с распоряжением правительства Свердловской области от 31.12.2003г. №1620 РП «Об утверждении правил физической защиты объектов социально-культурной сферы и жизнеобеспечения на территории Свердловской области, в целях организации работы по антитеррору и противодиверсионной защищенности в МКДОУ «Детский сад №29 «Тере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рганизацию работы по антитеррору и противодиверсионной защищенности заведующую Алексееву Светлану Владимиров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должностные обязанности ответственного за организацию работы по антитеррору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окументации, регламентирующей деятельность учреждения по недопущению террористических актов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инструктажей по вопросам антитеррористической безопасности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формационного обеспечения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тренировок по антитеррористической защищенности в соответствии с план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обследованию территорий, посещений перед массовыми мероприятиями в составе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ексеевой С.В. – заведующей ДОУ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онкина Н.В. – завхоза ДОУ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овой Ф.М. – рабочий по стир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ей хозяйством Графонкиной Н.В.. организовать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ропускным режимом МДОУ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смотра здания и территории объекта МДО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Алексее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28:00Z</dcterms:created>
  <dc:creator>норд</dc:creator>
  <dc:description/>
  <cp:keywords/>
  <dc:language>en-US</dc:language>
  <cp:lastModifiedBy>user</cp:lastModifiedBy>
  <cp:lastPrinted>2019-03-27T16:06:00Z</cp:lastPrinted>
  <dcterms:modified xsi:type="dcterms:W3CDTF">2019-03-27T11:07:00Z</dcterms:modified>
  <cp:revision>17</cp:revision>
  <dc:subject/>
  <dc:title/>
</cp:coreProperties>
</file>