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 Детский сад № 29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общем собрании трудового коллектива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тавитель трудового коллектива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___ Н.В.Графон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ведующий МКДОУ «Детский сад №29 «Теремок»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иказ № 6-2    от 10.01.2019г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 С.В.Алексеева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пускного режима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ДОУ « Детский сад № 29 «Теремок»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 Настоящая Инструкция разработана для муниципального казённого дошкольного образовательного учреждения «Детский сад № 29 «Теремок» во исполнение Федерального  Закона от 06.03.2006 г.№ 35-ФЗ « О противодействии терроризму» и устанавливает единый порядок организации и обеспечения пропускного режима в МКДОУ « Детский сад № 29 «Теремок» (далее ДОУ)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ая инструкция является основным документом по организации безопасности объекта и обязательным для исполнения всеми сотрудниками и посетителями при  нахождении ин на территории ДОУ. Заведующий ДОУ является организатором системы безопасности объекта и несет личную ответственность за её состояние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Ответственным за практическое решение вопросов по организации безопасности объекта является  заведующий хозяйством ДОУ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ерсонал ДОУ обязан содействовать сотруднику, отвечающему за обеспечение безопасности ДОУ в решении вопросов защиты объекта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о каждому случаю нарушения пропускного режима проводится служебное расследование. Лица , допустившие нарушение пропускного режима, привлекаются к дисциплинарной ответственности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нутриобъектовый режим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внутриобъектового режима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Внутриобъектовый режим- порядок , обеспечиваемый совокупностью мероприятий и правил, выполняемых лицами, находящимися на территории ДОУ в соответствии с требованиями внутреннего трудового распорядка и настоящей инструкцией, которая доводится под роспись до всех сотрудников ДОУ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нутриобъектовый режим предусматривает: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ыполнения своих функций ДОУ и посетителями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ание порядка в здании, помещениях, на внутренней и прилегающей к ДОУ территории, обеспечивающего безопасность ДОУ,  сохранность материальных ценностей и документов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правил внутреннего трудового распорядка, пожарной и антитеррористической безопасности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Внутриобъектовый режим является неотъемлемой частью общей системы безопасности ДОУ и включает в себя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 за сотрудниками служебных помещений и оборудования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мест хранения ключей от служебных помещений, порядка пользования ими 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порядка работы со средствами охранно-пожарной сигнализации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лиц, ответственных за вскрытие (закрытие) и пожарную безопасность служебных и помещений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йствий персонала ДОУ и посетителей в кризисных ситуациях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На территории ДОУ запрещено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диться посторонним лицам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и хранить в помещениях и на территории ДОУ оружие, боеприпасы, взрывоопасные материалы, горючие, легковоспламеняющиеся, отравляющие, радиоактивные , наркотические, психотропные и др. опасные вещества и материалы, а также иные предметы, представляющие возможную угрозу жизни и здоровья людей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носить ( вносить) из здания ДОУ имущество, оборудование и материальные ценности без оформления материальных пропусков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рить, пользоваться открытым огнем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отреблять алкогольные напитки, наркотические и психотропные вещества, находится в состоянии алкогольного или наркотического  опьянения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, препятствует ликвидации пожара, а  также способствует закладке взрывных устройств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е требования по технической защищенности объекта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Основным элементам технической защиты ДОУ являются средства связи, охранно-пожарная сигнализация , освещение объекта, его ограждение, запорные механизмы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.2. Контроль за исправностью технических средств охраны возлагается на сторожа при приеме-сдаче дежурства, а так же на  заведующего хозяйством ДОУ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Контроль за исправностью инженерных средств защиты и противопожарным состоянием объекта возглавляется на заведующего хозяйством ДОУ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орядок сдачи помещений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окончании рабочего дня сотрудник, ответственный за служебное помещение, должен оставить свое рабочее место в идеальном порядке. Отключить (обесточить) электроприборы. Проверить противопожарное состояние в помещении. Закрыть окна и фрамуги, выключить освещение , закрыть входную дверь помещения на ключ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В праздничные дни должностные лица ДОУ проводят проверку всех помещений ДОУ по вопросам антитеррористической защищенности и безопасности и делают запись в Журнале осмотра помещений ДОУ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4. Обязанности сотрудников по соблюдению правил внутриобъектового режима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чение рабочего дня поддерживать в помещениях чистоту и порядок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о окончании рабочего дня убирать все служебные документы в предусмотренные для этих целей места, отключить (обесточить) электроприборы, компьютеры и телевизоры, выключать освещение, закрыть окна и форточки, закрыть входную дверь помещения на ключ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Пропускной режим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рганизация пропускного режима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пускной режим- прядок, обеспечиваемый совокупностью мероприятий и правил, исключающих возможность бесконтрольного входа(выхода) лиц, вноса (выноса) имущества и служебных документов, а также въезда(выезда) автотранспорта на объект. Пропускной режим устанавливает порядок пропуска на объект персонала и посетителей. В настоящее время функции ответственных по пропускному режиму осуществляют сотрудники ДОУ, не занятые в образовательном процессе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пускной режим в МКДОУ « Детский сад № 29 «Теремок» осуществляется: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бочее время  воспитателями групп с 07.15-08.30 час. и с 16.30-17.45 и заведующим хозяйством ДОУ  с 08.00-17.00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чное время , в  выходные и праздничные дни сторожами ДОУ согласно графику дежурства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территории ДОУ имею право находиться: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сотрудники ДОУ в соответствии с установленным рабочим временем (с 7.15 до 17.45)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лица, временно выполняющие работы в соответствии с договорами подряда, на определенном для них участке работы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родители воспитанников во время приема детей с 07.15 до 08.30 и ухода детей домой с 16.30 до 17.45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ыходные и праздничные дни доступ в учреждение без разрешения администрации или указания вышестоящих органов запрещен 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рядок допуска на объект персонала и посет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ходная дверь здания открывается дежурным сотрудником ДОУ только после уточнения личности посетителей и цели его прибытия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2.2. Допуск в здание ДОУ родственников воспитанников, а также прочих посетителей осуществляется  только при предъявлении документа, удостоверяющего личность(паспорт гражданина РФ или водительское удостоверение); сотрудников надзорных органов, МВД, прокуратуры, ФСБ – при предъявлении служебных удостоверений с записью их в Журнал учёта посетителей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собое внимание уделять проверке документов и цели прибытия лиц из других организаций, посещающих ДОУ по служебным делам(сотрудников контрольно-надзорных органов, работников подрядных ремонтно-строительных организаций), допуск осуществлять с разрешения заведующего ДОУ или дежурного уборщика помещения с соответствующей записью в Журнале учёта посетителей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В случае возникновения на объекте чрезвычайных ситуаций, допуск работников скорой  медицинской помощи , пожарной охраны, аварийных служб города осуществлять беспрепятственно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Запрещается допуск в помещение ДОУ родителей воспитанников и сотрудников с подозрительной ручной кладью(тяжелые сумки, ящики, большие свертки  и т.д.)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Зарещается допуск в ДОУ лиц в состоянии алкогольного или наркотического опьянения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При обнаружении на территории или в здании ДОУ  для посторонних лиц: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и задерживаются дежурным сотрудником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й за пропускной режим проверяет у задержанных лиц документы,(выясняет личность задержанных), а также цель проникновения в ДОУ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результатам проверки, данные лица отпускаются или передаются сотрудникам полиции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 оказания сопротивления при задержании или неадекватности задержанных (состояние наркотического или алкогольного опьянения) вызываются сотрудники полиции;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лучае обнаружении на территории или в здании ДОУ посторонних лиц и принятых мерах сообщается заведующему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Порядок въезда (выезда) автотранспорта на объект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3.1. Транспортные средства вправе въезжать на территорию ДОУ только целью погрузки(разгрузки) продуктов питания и хозяйственных товаров, при проведении ремонтных работ в ДОУ, с соответствующим разрешением заведующей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Транспортное средство подлежит предварительной контрольной проверке на предмет соответствия груза сопроводительным документам, осмотру подлежит кузов, багажник, кабина и салон транспортного средства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ремя въезда (выезда) транспортных средств регистрируется в Журнале учета въезда (выезда) автотранспорта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3.4. Убедившись в наличии и правильности  оформления документов на транспортное средство и перевозимые материальные ценности, ответственный за пропускной режим  впускает транспортное средство на территории ДОУ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Автомобили специального назначения ( пожарная, аварийная МЧС, скорая медицинская помощь, полиция) при пожарах, авариях, стихийных бедствиях, несчастных случаях и совершении преступления на территории ДОУ беспрепятственно пропускаются на территорию. Автомобильный транспорт специального назначения не досматриваются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Порядок вноса (выноса) материальных   ценностей объект ( с объекта)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Вынос( вывоз) материальных ценностей с территории ДОУ разрешается при предъявлении письменного разрешения заведующего ДОУ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При вносе в учреждение предметов, материалов или материальных ценностей, принадлежащих сотруднику учреждения, дежурный сотрудник делает соответствующую  отметку в рабочей тетради с  указанием кто, что, когда, в каком количестве занес не территорию учреждения. Личные предметы, вещи и материалы выносятся согласно записи, сделанной в рабочей тетради с указанием наименования, количества, даты и времени выноса.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знакомлены ( дата ,подпись)</w:t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3:00Z</dcterms:created>
  <dc:creator>Admin</dc:creator>
  <dc:description/>
  <cp:keywords/>
  <dc:language>en-US</dc:language>
  <cp:lastModifiedBy>user</cp:lastModifiedBy>
  <cp:lastPrinted>2019-06-04T14:29:00Z</cp:lastPrinted>
  <dcterms:modified xsi:type="dcterms:W3CDTF">2019-06-04T09:30:00Z</dcterms:modified>
  <cp:revision>4</cp:revision>
  <dc:subject/>
  <dc:title>РОССИЙСКАЯ ФЕДЕРАЦИЯ</dc:title>
</cp:coreProperties>
</file>